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Руководителю  Управления    социальной    защит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селения Кизильского муниципального района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  <w:u w:val="single"/>
        </w:rPr>
        <w:t>от гр.</w:t>
      </w:r>
      <w:r>
        <w:rPr>
          <w:sz w:val="18"/>
          <w:szCs w:val="18"/>
        </w:rPr>
        <w:t xml:space="preserve"> 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амилия, имя, отчество без сокращений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  <w:u w:val="single"/>
        </w:rPr>
        <w:t>статус лица</w:t>
      </w:r>
      <w:r>
        <w:rPr>
          <w:sz w:val="18"/>
          <w:szCs w:val="18"/>
        </w:rPr>
        <w:t xml:space="preserve"> (мать, отец, лицо, их заменяющее)                        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едения о документе, удостоверяющем личност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аспорт  серия________номер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ем выдан 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дата выдачи_____________________________________________                            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регистрированной(ого)по адресу:457_____Челябинская обл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изильский р-н,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л.___________________________ дом№_______кв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сто фактического проживания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торой родитель зарегистрирован по адресу: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дрес электронной почты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ИНН заявителя_____________ ______________________________ 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другого родителя(усыновителя)детей_______________________                      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НИЛС заявителя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другого родителя (усыновителя)детей______________________                            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телефон (с указанием кода)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bookmarkStart w:id="0" w:name="Par1153"/>
      <w:bookmarkEnd w:id="0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ошу назначить ежемесячную денежную выплату по оплате жилого помещ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 коммунальных услуг. По иным основаниям меры социальной поддержки в ча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латы жилищно-коммунальных услуг моей семье не предоставляю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Сообщаю, что (нужное отметить галочкой и подчеркнуть в строке):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с отцом (матерью) ребенка (детей) в браке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брак расторгнут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в брак не вступал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я являюсь опекуном ребенка (детей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отец ребенка (детей) проходит военную службу по призыву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отец (мать) ребенка  (детей)  отбывает  наказание  в  виде  лиш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вобод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енежная выплата ранее назначалась в УСЗН 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(муниципального район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городского округ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е назначалась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остав семьи, учитываемый при назначении ежемесячной денежной выпл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alibri;Century Gothic"/>
          <w:sz w:val="18"/>
          <w:szCs w:val="18"/>
        </w:rPr>
      </w:pPr>
      <w:r>
        <w:rPr>
          <w:rFonts w:cs="Calibri;Century Gothic" w:ascii="Courier New" w:hAnsi="Courier New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60"/>
        <w:gridCol w:w="2160"/>
        <w:gridCol w:w="204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      </w:t>
              <w:br/>
              <w:t xml:space="preserve">            члена семьи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исло, месяц  </w:t>
              <w:br/>
              <w:t xml:space="preserve"> и год рождения </w:t>
              <w:br/>
              <w:t xml:space="preserve">    ребенка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епень род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;Century Gothic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200"/>
        <w:gridCol w:w="144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кументов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  <w:br/>
              <w:t xml:space="preserve">  листов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ия документа, удостоверяющего личность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ии свидетельств о рождении детей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ы, выданные уполномоченными органами,             </w:t>
              <w:br/>
              <w:t xml:space="preserve">организациями и предприятиями о регистрации               </w:t>
              <w:br/>
              <w:t xml:space="preserve">членов многодетной семьи по месту жительства              </w:t>
              <w:br/>
              <w:t xml:space="preserve">(месту пребывания) с указанием характеристики             </w:t>
              <w:br/>
              <w:t xml:space="preserve">жилого помещения (вид и общая площадь жилого помещения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ии страховых свидетельств                              </w:t>
              <w:br/>
              <w:t xml:space="preserve">обязательного пенсионного страхования заявителя           </w:t>
              <w:br/>
              <w:t xml:space="preserve">и членов многодетной семьи, входящих в ее состав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иска из технического паспорта с поэтажным планом       </w:t>
              <w:br/>
              <w:t xml:space="preserve">(при наличии) и экспликацией либо справка                 </w:t>
              <w:br/>
              <w:t xml:space="preserve">органа технической инвентаризации, содержащая сведения    </w:t>
              <w:br/>
              <w:t xml:space="preserve">о виде и общей площади индивидуального жилого дома        </w:t>
              <w:br/>
              <w:t xml:space="preserve">(при назначении ежемесячной денежной выплаты              </w:t>
              <w:br/>
              <w:t xml:space="preserve">многодетной семье, зарегистрированной (проживающей)       </w:t>
              <w:br/>
              <w:t xml:space="preserve">в индивидуальном жилом доме)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ия акта органа опеки и попечительства об установлении  </w:t>
              <w:br/>
              <w:t xml:space="preserve">над ребенком (детьми) опеки (при обращении опекуна)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ы, подтверждающие доход каждого члена             </w:t>
              <w:br/>
              <w:t xml:space="preserve">многодетной семьи за последние три месяца,                </w:t>
              <w:br/>
              <w:t xml:space="preserve">предшествующих месяцу обращения заявителя,                </w:t>
              <w:br/>
              <w:t xml:space="preserve">для определения среднедушевого дохода семьи,              </w:t>
              <w:br/>
              <w:t xml:space="preserve">дающего право на получение государственной услуги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о представляю следующие документы: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sz w:val="18"/>
          <w:szCs w:val="18"/>
        </w:rPr>
      </w:pPr>
      <w:r>
        <w:rPr>
          <w:rFonts w:eastAsia="Calibri;Century Gothic" w:cs="Calibri;Century Gothic"/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авильность сообщаемых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бязуюсь  сообщить в орган социальной защиты населения не позднее чем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идцатидневный   срок  о  наступлении  обстоятельств,  влекущих  измен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мера   ежемесячной   денежной   выплаты   или   прекращение  ее  выпла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становление  отцовства,  усыновление  ребенка, лишение родительских пра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граничение   в   родительских   правах,   определение  ребенка  на  полно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осударственное  обеспечение,  изменение  доходов  семьи,  дающих  право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лучение  ежемесячной  денежной  выплаты, выезд за пределы района (город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асти) на постоянное место жительства и другие обстоятельства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Я  предупрежден(а)  о  полной  материальной  ответственности  в  случа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ставления  недостоверных  сведений  о  составе  семьи  и размере дох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емь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ошу перечислить ежемесячную денежную выплату через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АНК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наименование банка и номер отделения кредит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СЧЕТ N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Реквизиты банка: БИК </w:t>
      </w:r>
      <w:r>
        <w:rPr>
          <w:sz w:val="18"/>
          <w:szCs w:val="18"/>
        </w:rPr>
        <w:t>047501602</w:t>
      </w:r>
      <w:r>
        <w:rPr>
          <w:rFonts w:cs="Courier New" w:ascii="Courier New" w:hAnsi="Courier New"/>
          <w:sz w:val="18"/>
          <w:szCs w:val="18"/>
        </w:rPr>
        <w:t xml:space="preserve">   ИНН </w:t>
      </w:r>
      <w:r>
        <w:rPr>
          <w:sz w:val="18"/>
          <w:szCs w:val="18"/>
        </w:rPr>
        <w:t>7707083893</w:t>
      </w:r>
      <w:r>
        <w:rPr>
          <w:rFonts w:cs="Courier New" w:ascii="Courier New" w:hAnsi="Courier New"/>
          <w:sz w:val="18"/>
          <w:szCs w:val="18"/>
        </w:rPr>
        <w:t xml:space="preserve">    КПП </w:t>
      </w:r>
      <w:r>
        <w:rPr>
          <w:sz w:val="18"/>
          <w:szCs w:val="18"/>
        </w:rPr>
        <w:t>7445020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ДЕЛЕНИЕ ПОЧТОВОЙ СВЯЗИ N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(номер почтового отдел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____" ____________ 20 ___ г.                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г. N ___________ от "___" ____________ 20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ециалист управления                ______________/ _____________________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циальной защиты насел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списка-уведомление N 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Заявление и документы от __________________________________________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(указать фамилию, имя, отчеств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я полностью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значения  и  выплаты  многодетной  семье  ежемесячной денежной выплаты п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лате     жилого     помещения     и     коммунальных     услуг    приня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 20__ г. Заявление зарегистрировано за N 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указать дату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плата денежных средств будет произведена ________________________ 20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(указать месяц, следующий за месяц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принятия заявления и документов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лжностное лицо Управления       ___________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(подпись)              (Ф.И.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 20 __ г. Расписку получил ________ 20 __ г. 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указать дату                          (указать дату)         (подпис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нятия заявления)                                           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alibri;Century Gothic"/>
          <w:sz w:val="18"/>
          <w:szCs w:val="18"/>
        </w:rPr>
      </w:pPr>
      <w:r>
        <w:rPr>
          <w:rFonts w:cs="Calibri;Century Gothic" w:ascii="Courier New" w:hAnsi="Courier New"/>
          <w:sz w:val="18"/>
          <w:szCs w:val="18"/>
        </w:rPr>
      </w:r>
    </w:p>
    <w:p>
      <w:pPr>
        <w:pStyle w:val="Normal"/>
        <w:spacing w:before="0" w:after="200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15:00Z</dcterms:created>
  <dc:creator>Андрей</dc:creator>
  <dc:description/>
  <cp:keywords/>
  <dc:language>en-US</dc:language>
  <cp:lastModifiedBy>YANA</cp:lastModifiedBy>
  <cp:lastPrinted>2016-01-14T11:33:00Z</cp:lastPrinted>
  <dcterms:modified xsi:type="dcterms:W3CDTF">2016-01-14T06:04:00Z</dcterms:modified>
  <cp:revision>9</cp:revision>
  <dc:subject/>
  <dc:title/>
</cp:coreProperties>
</file>